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01100" cy="5257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5257800"/>
                          <a:chOff x="0" y="0"/>
                          <a:chExt cx="8801280" cy="5257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1280" cy="525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113760"/>
                            <a:ext cx="7658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FLUX INFORMAŢI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PRIVIND TRANSMITEREA DECIZIILOR ÎN CAZUL PRODUCERI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UNUI ACCIDENT NUCLEAR LA C.N.E. KOZLODUI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513880"/>
                            <a:ext cx="12578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RVICII PUBLICE DECONCENTRATE ALE ADMINISTRAŢIEI PUBL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0288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I.S.U. DOL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6002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INSPECTOR ŞE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17188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INSPECTORATUL TERITORIAL ÎN CONSTRUCŢ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3148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PRI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7720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.L.S.U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34340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ENTRU OPERATI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34340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ELULA DE URGENŢ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102888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PREF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600200"/>
                            <a:ext cx="240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.J.S.U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17188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ENTRUL OPERAŢ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743200"/>
                            <a:ext cx="2857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CRETARIATUL TEHNIC PERMAN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6600" y="33148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MASS-MED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LOCAL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4114800"/>
                            <a:ext cx="3200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LEGENDĂ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Înştiinţarea producerii evenimentulu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ulegerea de inf. priv. eval. efectelor evenimentulu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            Transmiterea deciziil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4457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572000"/>
                            <a:ext cx="6858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8006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182880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5480" y="18288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2400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37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14300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30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30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257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257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714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2286000"/>
                            <a:ext cx="1028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5480" y="2286000"/>
                            <a:ext cx="0" cy="1028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457880"/>
                            <a:ext cx="2286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857680"/>
                            <a:ext cx="297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2971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9718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3886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114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3543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943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514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3pt;height:414pt" coordorigin="0,0" coordsize="13860,8280">
                <v:rect id="shape_0" stroked="f" o:allowincell="f" style="position:absolute;left:0;top:0;width:13859;height:82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0;top:179;width:120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FLUX INFORMAŢION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PRIVIND TRANSMITEREA DECIZIILOR ÎN CAZUL PRODUCERI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UNUI ACCIDENT NUCLEAR LA C.N.E. KOZLODUI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19;top:3959;width:198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RVICII PUBLICE DECONCENTRATE ALE ADMINISTRAŢIEI PUBLI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62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I.S.U. DOL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252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INSPECTOR ŞE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3420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INSPECTORATUL TERITORIAL ÎN CONSTRUCŢI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5220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PRIM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594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.L.S.U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6840;width:28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ENTRU OPERATI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6840;width:23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ELULA DE URGENŢ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1620;width:32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PREFEC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2520;width:37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.J.S.U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3420;width:30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ENTRUL OPERAŢION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4320;width:44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CRETARIATUL TEHNIC PERMAN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60;top:5220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MASS-MED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LOCAL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6480;width:50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LEGENDĂ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Înştiinţarea producerii evenimentulu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 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ulegerea de inf. priv. eval. efectelor evenimentulu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            Transmiterea deciziilor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640,7020" to="9719,7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7200" to="9719,7200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640,7560" to="9719,756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20,2880" to="7739,28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2880" to="6119,37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3780" to="6119,37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160" to="4680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800" to="8099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800" to="1620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800" to="377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1980" to="6659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1980" to="6660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2700" to="7739,27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60,3600" to="12779,3600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2780,3600" to="12780,5219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3240,7020" to="3599,7020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700,4500" to="7379,450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80,4680" to="7379,4680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80,4680" to="6480,611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20,6120" to="6479,6120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040,6480" to="5040,683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40,5580" to="5040,59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20,3060" to="9720,341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720,3960" to="9720,431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sz w:val="28"/>
        <w:szCs w:val="28"/>
      </w:rPr>
      <w:t>ANEXA NR.2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3:38:00Z</dcterms:created>
  <dc:creator>cotoc</dc:creator>
  <dc:description/>
  <cp:keywords/>
  <dc:language>en-US</dc:language>
  <cp:lastModifiedBy>MIHAI ADRIAN BOSUN</cp:lastModifiedBy>
  <cp:lastPrinted>2023-07-10T09:31:00Z</cp:lastPrinted>
  <dcterms:modified xsi:type="dcterms:W3CDTF">2023-07-10T07:24:00Z</dcterms:modified>
  <cp:revision>11</cp:revision>
  <dc:subject/>
  <dc:title> </dc:title>
</cp:coreProperties>
</file>